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 Menus (tm)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 Edition --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7,88 by Custom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-800-541-6234 (Orders Only, 24 hrs/da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719) 597-8389 (Orders Only, 24 hrs/day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9) 282-0402 (Questions an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om Technologies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and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(tm) is a trademark of Custom Technolog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, and this manual, are provided AS IS without any warran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CUSTOM TECHNOLOGIES SPECIFICALLY DISCLAIMS AN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ARRANTIES.  IN NO EVENT SHALL CUSTOM TECHNOLOGIES BE LI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SPECIAL, INCIDENTAL, CONSEQUENTIAL OR OTHE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FROM THE USE OF THIS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Menus software is the property of Custom Technologi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use this software on an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If you use Magic Menus regularly, you must register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ustom Technologies.  If you wish to use Magic Menus i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(or on multiple computers) concurrently, you should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py for each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make as many copies as you wish and ma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freely (in its original form, including document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s of copies you make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on a trial and evaluation basis.  If the recipient w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Magic Menus on a continuous basis, he should register his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 or ask any consideration for this product.  SI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s may ask a nominal fee to cover their copying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  OEMs wishing to bundle Magic Menus with other produc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Custom Technologies 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1  Greetings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2  Features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3  Shareware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4  Other Products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stalling Magic Menus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Hardware Requirements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Disk Operating System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First Time Installation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Changing Magic Menus' Configuration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Suppressing Setup Options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Notes on the Maximum Memory Mode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Quick Install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Running Magic Menus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Setting Up Applications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Other Menus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Pop-Ups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Things You Need to Know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e Bottom Line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The Top Line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Pull-Down Menu System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The Help System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Pop-Ups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ate Formats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Editing within Magic Menus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Suppressing Setup Options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Menus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Adding a Menu Setup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Editing Menu Setups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dding an Application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Editing Application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Directory Control Window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Printer Control Window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Window to DOS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alculator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List of Files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Boot Options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Add a Boot Option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Editing Boot Options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DOS Menu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DOS Commands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Run Any Command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DOS Shell..................................................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Screen Delay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Color Setup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Error Beep Setup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Error Message Setup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Video Setup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Password Setup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File Paths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General Setup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Printer Setup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0 Drive Access Setup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1 Order Form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Prompt Definition Quick Reference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1  Gree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Magic Menus, the Software Environment Manager.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just another menu program, we created Magic Menus to b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rganiz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is packed with features that you will not fin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ing program.  It allows you to define your own pull-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menus to control the functions of your computer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ing powerful pre-defined functions.   It has five pop-u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ange from an instant disk directory to a "Window to DOS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ncludes a useful financial calculato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users will enjoy Magic Menus "Boot Options"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effectively maintain ten different sets of AUTOEXEC and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Novices will appreciate Magic Menus' intuitive layout and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tup and editing.  It is truly a system that has something to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ager to get started, chapter 2 of this User's Gu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Start Tutorial" designed to introduce you to the Magic Men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2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s intuitive pull-down and pop-up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sy use for novices, extensive power for experienc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100 user-defined applications in 10 user-defined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werful macro processors available for defining applic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ing pre-defined or flexible user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 scree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asy pre-defined "DOS" menu with commo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-configurable "Boot Options" allow quick reconfig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computer's memory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ve levels of password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r configurable colors, messages, and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st "direct" screen writing or optional "BIOS" writ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task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Maximum Memory Mode" for larg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file listing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directory contro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printer contro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"Window to DOS" that remembers pas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financial calculator with rolling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ludes extensive, context sensitive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3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, like many other fine "shareware" products,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by its authors to the public for evaluation.  We al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 free copying and distribution of the program (in its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original form).  We are committed to supporting and imp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Magic Menus useful, you should register your cop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 is meant to provide a full working copy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, and NOT to give away the author's hard work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not to register, then erase or pass your copy on to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  You can register by sending $29.95 (plus $3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be placed on our mailing lis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complete, illustrated User's Guide, and you will rece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Magic Menus on disk.  More importantly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from Custom Technologies to use Magic Menus on a contin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ecks payable to Custom Technologies.  Colorado resi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dd 3% sales tax.  Send your registration and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6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ado Springs, CO  80962-2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19) 282-04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ll 1-800-541-6234 (VISA, MasterCard, or CO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4 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Technologies produces other products in addition to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One of these is CheckMate (tm), our very popular bank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system for home or busin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4.1  Check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Mate is designed to help you keep an accurate track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financial activity... no more will you have to "guess"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, or labor furiously to make your checkbook match your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CheckMate will record and maintain your transaction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editing capabilities at your fingertips.  It will sort an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search for selected items, help you reconcile your stat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ven print your checks for you.  Your balanc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and reported, and your records are accurate to the penny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s intuitiv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up to eight accounts simultane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otal number of accounts is limited only by disk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Checking and Savings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 to 32,767 transactions may be active p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s reports in standard format or in Borland Intl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veling SideKick (tm)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orts and Checks may be printed in PICA, ELIT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ENS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ansactions may be edited or printed and search crite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specified on ANY field in the trans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eck printer supports continuous feed AND standard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define the check printing in the Check Set-Up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n use your own checks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ws  100 predefined transactions that can be call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keystroke (such as mortgage payments,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ll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vides a financial calculator for quick figur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ns, regular deposit accounts, and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lps you reconcile your accounts when your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ive, and prints a complete report of outst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ludes extensive, context sensitive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CheckMate by sending $29.95 plus $3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4.2  CheckMate-G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have released CheckMate-GL, a fully functional, multi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general ledger (accounting) package that integrat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.  If you need a more detailed break-down of your expen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nues, or if you run a business, then CheckMate-GL i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-GL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s intuitive pull-down and pop-up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y implemeted "classical" general ledger syste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home and busines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grates with CheckMate (tm) Personal Finan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up to 256 accounts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werful search and filter routines available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s an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ique "Quick-Look" reports (including pre-pos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lexible pre-defined reports with output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ique and powerful "custom" report command languag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er user with automatic generation for the no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lly editable journal entries allowing pen and 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ions (no reverse entries!) prior to p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lows 50 predefined journal transactions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up at a keyst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chart of accounts for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p-up accountant's calculator with rolling t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cludes extensive, context sensitive 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CheckMate-GL by sending $39.95 plus $3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1 -- Installing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Hard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will run on an IBM PC/XT/AT/jr (or compatible)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256K of memory and 2 DSDD floppy disk drives.  A hard-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 Magic Menus may be used on a floppy disk, but its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very limited.  Magic Menus supports all IBM compatible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EG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Disk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supports (and requires) DOS 2.0 or above. 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f DOS 2.X, however, the "Maximum Memory Mode"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vailable in DOS 3.0 an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First-Tim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must be installed before it may be run. 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e presence of two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ST.COM   (the installation progra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.DIS    (Magic Menus distribution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both of the above files are on the same disk 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.  Then type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ST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unning the installation procedure.  Select option 1 (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stall) and you are ready to begin.  Read the instruc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that you must answer is what drive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gic Menus on.  This is usually your hard driv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enter the letter "C" (without quotes) if your hard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You will then be prompted for confirmation.  Simply type "Y" or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Y", Magic Menus will create the appropriat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ies on your disk and copy the Magic Menus executable files di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several questions about your system and conf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desires.  If you are unsure about the answers to the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&lt;return&gt; with no answer and Magic Menus will use its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hese defaults will work for most machines, and you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etups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that you will be asked is whether or no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is an IBM PC or true compatible.  Most "clones" fall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category and you should answer the question "YES"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 machine such as the Tandy 2000 or the Zenith 100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is question "No".  (Technical Note:  At this writing,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has not been tested on non-compatible machines.  We belie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stalling Magic Menus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run, but can make no guarantees.  Zenith 100 owners mus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C or another PC-emulation package.  If you are successful i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on a non-compatible machine then please let us know so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pass the information along to oth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you will be asked whether you desire to use direct or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ing.  Direct screen writing causes Magic Menus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video memory when reading or writing to the scree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ast, but can cause problems in multi-user or multi-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(like DesqView or DoubleDos).  Select BIOS writing if you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Magic Menus in this type of environment.  The BIO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however, is much slower.  Non-IBM compatible computer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BIOS screen writing since your video memory wil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b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question is simply whether or not you have a color mo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.  This question is important since Magic Menus' default col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n unreadable display on composite monochrome monitors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lor graphics cards.  Simply answer yes or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dicating the type of monitor that you hav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whether or not your monitor "snows" when writing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IBM color graphics adapter did not arbitrat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ion and would could cause the snow.  It is not harmful, bu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ery annoying.  If you have an old CGA, then answer thi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.  If you are unsure, then answer "no" (you can always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If you own a laptop computer with an LCD screen, then def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ly answer "no" since the snow suppression routines can cause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to runs very slowly on this type of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question that you will be asked is your primary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The default answer is LPT1, although some people hav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nd it may be COM1 or COM2.  Consult your DOS reference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  If you are unsure of your system configu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just stick with LPT1.  It is probably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nswer all the questions, Magic Menus will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y to run.  Just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see the system initialize and display the open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by pressing any key.  (The opening screen will rem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thirty seconds if no key is pressed).  You will now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Menus environ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to Chapter 2 now for "A Quick Start Tutorial"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Changing Magic Menus'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gic Menus has been installed, you may change its config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in two ways.  Many of Magic Menus' options may be altere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running Magic Menus (more about this later).  You may als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again and directly alter the parameter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, you must copy the installation program (MMINST.COM)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disk and directory.  (That is, make sure that MMINST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M.COM are in the same pla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stalling Magic Menus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Magic Menus' configuration, simply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ST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menu will appear.  Select option 2 (Change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) and you will be presented with another menu.  Pick the op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to modify from thi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Compatibility:  This flag is used to tell Magic Menu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is an IBM PC or tru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Options:  You may direct Magic Menus to use BIO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indicate the type of monitor you have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Magic Menus to suppress "snow" (or flick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Drive/Path:  At first installation, Magic Menus 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into a directory called "\MAGIC".  You may chan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here.  After changing the directory, you must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irectory yourself and copy all of the program files (MM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000, MM.OVL, and MM.HLP) to the new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Drive/Path:  At first installation, Magic Menus 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ata files into a directory called "\MAGIC\DATA"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at directory here.  After changing the direct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reate the new directory yourself and copy all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MM.DEF plus any you create yourself) to the new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Drive:  In "maximum memory mode", Magic Menus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to execute commands.  Since Magic Menus must "stuf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buffer (to pass execution to the batch file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(including the path) is limited to fifteen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ize of the standard IBM PC keyboard buffer). 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ated in the root directory of the drive you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It will be automatically erased after control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Magic Menus.  If you have a RAM disk install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you can speed up program execution by making 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:  You may indicate whether you have a seri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rinter, and which port it is connected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et the options, select 9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hen save your changes by selecting 9 again, or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by selecting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Suppressing 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installed and configured Magic Menus,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the setup features so that others may use the system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modify it.  MMINST has an option for toggl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n and off.  Select option 4 from the "Magic Menus Instal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" and you will be asked whether or not you want to sup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options.  Answer the question appropr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stalling Magic Menus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Notes on the Maximum Memor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imum Memory Mode" in Magic Menus is designed to fre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that Magic Menus uses while running large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end, Magic Menus creates a batch file and invok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 a copy of the DOS "command processor".  To do this,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must be able to find COMMAND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pecify DOS's search path (with the PATH command)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gic Menus can find COMMAND.COM.  This is usually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your hard drive.  A command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= C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does the trick.  You should place this comma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so that it is automatically executed when you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on.  Consult you DOS Reference Guide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passes control to the batch file (called MMTMP.BAT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ing the PC's keyboard buffer.  This may not work on some not-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achines.  Also, the maximum memory mode is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versions of DOS below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: Installing Magic Menus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2 -- A Quick Start Tuto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ike most people, you want to start using a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"right out of the box".  While Magic Menus has many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hat will require some thought and planning to fully explo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friendly and easy enough to use immediately.  This tutor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brief, will lead you through the setup and main featur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hen take your time and study the rest of the User's Gui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assuming that you have not yet installed or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  If you have already installed it, skip section 2.1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layed with it some (and made some data entries), please kee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that the tutorial can't know this and some of the screen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exactly as descri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Quick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quick-install" feature assumes that you have an IBM PC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compatible) with a hard disk (labelled drive C) running DOS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.  If not refer to chapter 1, "Installing Magic Menu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your Magic Menus distribution disk in drive A. 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&lt;return&gt;.  Now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M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return&gt;.  The Magic Menus installation screen will appear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) First Time Install" by pressing a "1" and then &lt;return&gt;. 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hat are displayed and press return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gic Menus asked what drive you are installing, p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&lt;return&gt;.  Answer "Y" (and &lt;return&gt;) to the next ques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we go!.  The installation program will have copie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file to the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will be asked five questions.  Magic Menus comes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a standard IBM PC, so simply press &lt;return&gt; and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s for each.  (Press &lt;return&gt; five times. 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ill indicate that it has saved the new setups, and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is ready to run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unning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stallation, you will be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To start Magic Menus, simp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return&gt;.  Magic Menus opening screen will appear. 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t this point to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be in Magic Menus' main screen.  Before we g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press the &lt;F1&gt; key.  You will see Magic Menus' hel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  The window is context-sensitive, and you can pop it up any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t assistance.  Use your up and down arrow keys, or the &lt;PgUp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PgDn&gt; keys to move through the help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and the help message will disappear.  The &lt;ESC&gt;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versal back-up key in Magic Menus... you can always press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back to where you just w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e menu bar across the top.  Use your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the high-lighted bar from choice to choice.  Try it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return&gt;, and you will see that Magic Menus will "pu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" another menu!  The up and down arrow keys will move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ed bar through the choices.  Also try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y still work as well!  Press &lt;ESC&gt; and the pull-dow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appear.  Try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continue with the Magic Menus tutorial.  Use you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move the bar over the "DOS" choice.  Press &lt;return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the menu down.  You should see a list of familiar choic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ne is "Directory".  Make sure the high-lighted bar i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Directory" and press return.  Magic Menus will pop-up a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10&gt; now, and watch what happens.  Magic Menus passed the "DI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DOS, just as if you had typed it yourself!  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return to Magic Menus.  Press &lt;ESC&gt; to exit the "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, and then &lt;ESC&gt; again to exit the "DO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Magic Menus' functions work in this way. 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with the functions available in the DOS menu a while to famili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e  yourself with the conce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Setting Up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' main purpose is to allow you to create and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menus and choices.  Move the high-lighted bar over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lications" and pull the menu down.  You will see two cho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't edit an application since we haven't defined any yet. 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over "Add application" and hit &lt;return&gt;.  The "Applicatio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I'm going to lead you through a simple application se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my instructions, and you'll soon catch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Your cursor should be at the "Menu Prompt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or the "Hot Key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return&gt;, and then press &lt;return&gt; again (to ski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ompt for Disk" fie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You should now be at the the line that reads "Command 1: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Where it says "Pause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"YES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That's it!  Press &lt;F10&gt; now, and Magic Menus will sav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aving the setup, you will notice that Magic Menus cl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the window.  That's because it is setting you up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pplication.  We're done for now, so press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's happened?  Magic Menus has "magically" insert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nto the "Applications" menu!  It should now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high-lighted bar over the word "Directory" (if it'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lready) and press &lt;return&gt;.  You should now be look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your disk!  Press any key to return to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 pretty simple example, and it may not seem like mu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Magic Menus will allow you to execute your own program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Lotus 123, WordStar, CheckMate, etc), as well as simpl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And you can execute more than one command in a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powerful parameter prompting commands.  We're not going to t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ll of Magic Menus' features in this tutorial, especi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ones.  They are covered in detail in the User's Gu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one more applications example.  Select "Add applica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so that you are back in the "Application Entry Window". 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In the "Menu Prompt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or the "Hot Key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return&gt;, and then press &lt;return&gt; again (to ski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ompt for Disk" fie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You should now be at the the line that reads "Command 1: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Where it says "Pause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"YES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Now keep pressing &lt;return&gt; until the cursor is in the "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(%1):" field.  Type the following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You should now be in the "Response Length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Now keep pressing &lt;return&gt; until the cursor i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scription" field.  Type the following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unction types a file to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That's it!  Press &lt;F10&gt; now, and Magic Menus will sav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to exit the entry window.  Once again, Magic Menu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choice to the menu.  Your menu should now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-lighted bar over "Type a file", and press &lt;return&gt;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now is a window asking you what file you want to typ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Magic Menus do do that when you entered "File to Type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pt 1" field!  The space in which you have to enter you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"Response Length" (you entered a 12)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indow and press &lt;return&gt;.  If that file is prese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DOS will display it on the screen.  If not, DO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essage "File not foun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at's the jist of defining applications.  There's a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more that you can do in defining the applications.  I can't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uss them all here.  Turn to the chapter on "Applications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and exampl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Othe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antime, let's continue our tutorial on Magic Menu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ice that the "Applications" menu can only hold ten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... you can easily expand that to meet your needs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lighted bar on the main menu to the "other Menus" option and p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down.  This menu looks a lot like the "Application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one choice is already defined (the "Main menu")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 menu setup" and the "Menu Entry Window" should open up. 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Your cursor should be at the "Menu Prompt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or the "Hot Key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You should now be at the the line that reads "Menu Name: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 New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Skip the "Password Level" and go to the "Description"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a New Menu that I have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Press &lt;F10&gt; now, and Magic Menus will save your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now to exit the entry window.  Congratulations!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 new menu!  You should see it listed on the screen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lighted bar over the "New menu" option and press &lt;return&gt;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name in the lower-right corner of the screen should now read "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nu".  Now, use the left arrow key to move the menu to "Ap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s".  What do you se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ee that there are no applications defined.  Where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go?  No where!  They are still there, but if you want to use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go back to the "other Menus" menu and select "Main menu"!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, you can define up to ten menus, and each menu can have up to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for a total of 100.  Again, this is just a brief tut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you acqua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go to some of the other features of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Pop-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"Pop-ups" menu on the main screen (you shoul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handle on the pull-down menu system by now).  Pull the menu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first five choices here have "&lt;alt-key&gt;" referenc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you can pick these items by press their &lt;alt-key&gt;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.  In fact, you can pop these windows up almost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of Magic Menus!  You will find these to be a tremendous con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nc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one out.  Press &lt;alt-C&gt; (that's the &lt;ALT&gt; key and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at the same time).  A calculator should appear.  (If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Mate-GL, you should recognize this calculator!).  Press &lt;ESC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back where you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&lt;alt-L&gt;.  This is the "File Listing Window". 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rst is a prompt for a file spec.  Just press &lt;return&gt; for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window will open.  It displays a simple listing of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You can move the high-lighted bar around the lis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 Magic Menus can make great use of this window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select a file.  Refer to later chapters in the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  For now, just remember that this handy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and press &lt;ESC&gt; to return to the "Pop-up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give the "Window to DOS" a try.  Press &lt;alt-W&gt;. 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s a window that allows you to enter commands just as if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!  Try it...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return&gt;.  Once again, a directory of the disk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've found a lot of ways to get a directory of the files, haven't w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we're just using the DIR command as an exampl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y available DOS command or application in the "Window to DOS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character key to return to Magic Menus.  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you entered ("dir") is still shown on the screen?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agic Menus saves the last ten commands that you issu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Press the up arrow key and see what happens. 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 the last command you entered into the command line.  You ca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command quickly, and you may even edit it first!  But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going now.  Press &lt;ESC&gt; to pop back to th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"Pop-ups" require that we enter som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will be of any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1: add a directory choice" from the menu.  The "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" appears.  Now follow th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Your cursor should be at the "Menu Prompt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gic Menus'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or the "Directory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MAGIC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Press &lt;F10&gt; now, and Magic Menus will save your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now to exit the entry window.  What have we done?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 and you will se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be looking at the "Select Directory Window"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the choice you just added?  Put the high-lighted bar o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return&gt;.  You may not think that anything has happen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ctually changed the active directory!  Look at the "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" (located in the lower right of the screen).  It should re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AGIC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sn't that easier than typing "CHDIR C:\MAGIC\DATA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?  Press &lt;ESC&gt; to go back to the "Pop-ups" menu now, and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pop-up is meant to help you control your printer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: add printer string" to make an entry.  In this window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codes to change your printer's mode (such as putting it in 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, italics, etc).  Since there are literally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nters available, we can't supply these control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You can find them in your printer's manual.  Magic Menus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way of entering the control strings.  The method is discu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the "Pop-ups" chapter of the User's Guide.  For now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go through a quick example and leave the details to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.  Follow the step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Your cursor should be at the "Menu Prompt" field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For the "Printer String"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72\101\108\108\111\33\13\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retur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Press &lt;F10&gt; now, and Magic Menus will save your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now to exit the entry window.  Press &lt;alt-P&gt; to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 Control Window".  Make sure that your printer is on, on-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some paper.  Select your new entry by putting the bar o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&lt;return&gt;, and you should get the message!  (In realit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is window to send un-printable CONTROL string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We just used this example here to demonstrate the princi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have no way of knowing what type of printer that you ha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inal thing.  Try pressing &lt;alt-C&gt; now.  Now press &lt;alt-W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&lt;alt-D&gt;.  See?  You can pop windows up on top of one another (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ayers deep).  Remember, you DON'T have to be in the "Pop-up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invoke these windows.  You can call them up almost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of Magic Menu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your initial tour of Magic Menus, keep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until you get the ques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Magic Menu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, and you're back to DOS.  We've just barely scratch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of Magic Menus' many abilities, so don't forget to ponde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Guide.  This tutorial should help get you started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s also offer a lot of explanation as you look at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ff we didn't cover here (such as "Boot options" and "Options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: A Quick Start Tutorial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3 -- Things You Nee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iscusses some of the "basics" of Magic Menu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he Botto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un Magic Menus, the bottom line of the screen summer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that are available to you.  It is always pres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peed your use of the program as you become familiar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apabilities.  Many of Magic Menus' functions are activ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's function keys.  The bottom line identifies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(and oth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The To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side of the top line of the screen displays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keyboard (CAPS LOCK, NUM LOCK, SCROLL LOCK).  It also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in insert or overwrite mode (for text entry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currently directing Magic Menus to write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memory or through the BIOS.  (NOTE:  These flag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 at the user's option.  They may not work properly on non-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achin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top line is reserved for working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be alarmed if they flash by too fast to read... that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your computer is fas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The Pull-Down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uses the popular "pull-down" menu system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user interface.  After your start Magic Menus,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of "choices" for you to choose from.  You may select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in one of two ways: first, by moving the highlighted b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of your choice (using the left or right arrow keys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&lt;return&gt;" (which we will also refer to as &lt;CR&gt;), o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capitalized letter of your choosing.  Either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produce a secondary menu (with a bar that moves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left to right).  Select individual function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The Help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includes built in on-line help.  Just press &lt;F1&gt;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while running Magic Menus for instant help.  Some help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ultiple pages, so use the up and down arrow keys or the &lt;PgD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PgUp&gt; keys to move through the message.  The help scree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file "MM.HLP" and this file must be pres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Things You Need to Know       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 path at runtime.  The program file path is se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INST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Pop-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contains several "pop-up windows" to make man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easier.  These windows may be popped up anywhere inside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They will just be mentioned here as they are covered in 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User's Gu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: Strictly for your convenience, we have impleme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alculator inside of Magic Menus.  Pressing &lt;alt-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will pop the calculator up.  The calculator has a 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e to help you keep track of your math, and you can even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to the print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rol: Press &lt;alt-D&gt; for the directory control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up to twenty directories that you can conn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and easily.  You define the directories under the "P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: Press &lt;alt-P&gt; for the printer control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 you can send up to twenty different control str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.  You define the control strings under the "Pop-up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ndow: For instant access to DOS commands (and other ap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) you can press &lt;alt-W&gt;.  From here you can typ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just as if you were at the DOS prompt.  Magic Menu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s your last ten commands and lets you play them bac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editing featur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Date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annoying aspects of many programs is rig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especially DATES.  We built a "free-format" date entr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  Whenever Magic Menus calls for a date to be enter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key it in almost any fashion you choose.  Dates like 7-12-8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5/86, 12 Sept 82, and so forth are all valid.  So long as you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elimiter between the month, the day, and the year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gure out what you mean.  A delimiter can be a space, a dash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, or virtually any non-number or non-letter.  You can even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 part of the date out, and Magic Menus will use defaults (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Things You Need to Know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Editing within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entry fields within Magic Menus are fully "editabl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trol-key combinations are defined within Magic Men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     Alternate Key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 -------------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D        right-arrow       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S        left-arrow         move one charact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F                           move on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                        move one wor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D       END                move to end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l-QS       HOME               move to start of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        up-arrow           move up on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     down-arrow         move down on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G        DEL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T     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QY                          delete fiel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Y                           delete entir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        BACKSPACE          delete charact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V        INS      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control sequences closely resemble th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's WordStar.  We chose these combinations because of WordSta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ity.  For your convenience we have also implemented the P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diting keys as alternat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Suppressing 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installed and configured Magic Menus,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the setup features so that others may use the system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modify it. The Magic Menus installation program (MMINST.CO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option for toggling the setup options on and off.  Selec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from the "Magic Menus Installation" and you will be asked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ou want to suppress the setup options.  Answer th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.  See chapter 1 for more details on changing Magic Men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: Things You Need to Know       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4 --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requires careful reading.  The word "menu" is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ily used often, and the text may appear to be somewhat tongu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st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gic Menus, you can define up to ten unique "menus" ben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ther Menus" option on the main menu bar.  When you select "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", a pull-down menu appears that lists the menu choic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 As with the other pull-downs in Magic Menus, the us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his or her choice by moving the high-lighted ba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option and pressing &lt;return&gt;.  An alternative method of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ion is to use the desired option's "hot ke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gic Menus is installed for the first time, it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menu called the "Main menu".  It does this becaus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have at least one menu defined.  The "other Menus" menu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dditional options ("Add menu setup" and "Edit menu setup"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you to add, edit, and delete up to nine additional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in Magic Menus can have up to ten "Applications" ass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ted with it.  These "applications" are user-defined program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-processor, a spreadsheet, etc.  (Applications are discu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chapter 5).  By defining multiple menus under the "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" option, you can logically group your applications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since you can password-protect entire menu setups, you may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together by user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Adding a Menu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Add menu setup", the first item tha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s the menu prompt (this is the name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).  For instance, if you are defining a menu set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your bookkeeping programs you could enter "Bookkeep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Magic Menus will automatically insert the option in the men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The next field is the "hot key".  This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nvoke the boot option (while the menu is active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, for example, want to enter "B" for "Bookkeepin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Menu Name" field, you may enter a string of text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lower right-hand corner of the main screen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active.  For our bookkeeping example, you may enter "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okkeeping Programs".  The menu name is intended to rem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f which menu is currently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ssword-protect the menu by entering a password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level 0, no password will be required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See chapter 9 for a more thorough discussion of passw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n the window calls for you to enter a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Menus 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fty characters long.  This is a short description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It will be displayed in Magic Menus' description field (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) while the high-lighted bar is over this optio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nother way that Magic Menus makes understanding and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s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of the data, press &lt;F10&gt; to recor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on disk.  Magic Menus will insert the new sele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it is now available to the us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diting Menu Set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Edit menu setup"  under the "other Menus" menu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appear and display the data corresponding to the firs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n the menu.  You can edit and enter data in the same fash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new options (see section 4.1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ess &lt;F10&gt; to make your changes permanent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key will delete the displayed entry.  To edit the other menu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s, use the &lt;F7&gt; and &lt;F8&gt; keys to move backwards and forward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: Menus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 --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iscusses the options available in Magic Menu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menu choices that will appear under the "Application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pplications" refers to programs and commands that the user ow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from other software vendors.  These can range from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o a checkbook program to a spreadsheet, etc.  M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(or accept optional) parameters when they ar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need to change drives or directories before runn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or perhaps insert a key or data disk.  Magic Menus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utomate and direct these funct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pplications" menu works like the other pull down menu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your choice by moving the high-lighted bar over the desir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&lt;return&gt;.  You may also use the item's "Hot Key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select it (since you define these applications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each hot key.  The process is discribed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Adding a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Applications" menu there are two pre-defined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ne is "Add application".  It is in this modu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your own menu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tem that you must enter is the menu prompt (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at will appear on the menu).  For instance, if you are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lication to run the PC-Write word processor, you could enter "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" here.  Magic Menus will automatically insert the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 alphabetical order.  The next field is the "hot key".  Thi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invoke the boot option (while the menu is ac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, for example, want to enter "W" for your "pc-Write"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notice that we chose to capitalize the letter "W"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zes our chosen hot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ompt for Disk" field will allow you to enter a messag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y characters long.  You can use this field if you want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mpt the user to take some action before running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inserting a key diskette for a copy-protected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data diskette).  If the field is not blank (that i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message), Magic Menus will pause before exec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and display the message you entered.  For exampl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to edit files on a floppy disk in drive B with PC-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SERT DOCUMENT DISK INTO DRIVE 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"Prompt for Disk" message.  Magic Menus will remind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proper disk at run ti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1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ve lines in the set-up window contain the actual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that you tell Magic Menus to execute. 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use PC-Write, you go to your PC-Write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C-Write (the command is "ED"), and when you are don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to your root directory.  You would enter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cd \pc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2: 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3: cd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 first command takes you to the correc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mmand runs the program, and the last one return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oo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use" field to the left of each command is used to i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to pause (or not to pause) after executing tha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want to pause after a command if you need to read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This is not necessary in the above example, b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like "DIR" you would want to set "Pause" to 'Y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 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"Commands" are five lines marked "Prompts"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a very powerful feature of Magic Menus.  You can us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Magic Menus to prompt the user for parameters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commands you entered above.  You have a lot of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including automatically popping up the "File Listing", "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", and the "Printer Control" windows, and creating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at can present the user with pre-defined and restri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st way to use the prompts is to enter a shor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ext and indicate a "Response Length".  For instance, sup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Magic Menus to prompt you for a file to edit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, and then pass that file name to PC-Write.  We woul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to re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cd \pc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2: ed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3: cd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hange is the "%1" after the "ED" command.  Magic Menus s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%1" and looks to the "Prompts" to resolve the variable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Magic Menus will look at "Prompt 1", since it corresponds to %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Prompt 1" field, we could enter the following tex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File to Edi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is field is another field labelled "Response Length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ould enter a "12" here, since file names have a maximum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lve.  At run-time, Magic Menus will pause before executing the "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open a window displaying our prompt and allowing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string up to the length of "Response Length".  (NOTE: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response length is forty).  After the user has respon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&lt;return&gt;, Magic Menus will replace the %1 in Command 2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s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s can be used in any order, and they can be freely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commands (and even the other prompts).  Suppose, i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e also wanted to ask the user what directory to look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before we ask for the file to edit.  Let's change ou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u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cd \pc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2: ed %2\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3: cd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s change our promp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File to Ed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2 (%2): Direc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Prompt 2 a "Response Length" of 40.  Now Magic Menus will file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irectory name and pause.  Then it will ask for a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both entries, Magic Menus will combine the two and 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rameter to PC-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"%" prompts more than once.  Simpl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s many times as you wish in the commands.  Magic Me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prompt window each time it encounters a "%"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1  The "@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use the results of a "%" prompt more than onc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lly re-prompting the user.  The "@" prompts use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%" prompts.  Let's look at an example.  Suppose that after w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PC-Write, we want to immediately print the same fil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-Write's printing program ("PR.EXE").  Change the abov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cd \pc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2: ed %2\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3: pr @2\@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4: cd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agic Menus builds the execution list, it will take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 for %1 and %2 and replace not only the %1 and %2 pro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the @1 and @2 prompts.  You may use the "@" prompts a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sh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2  The "+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the prompts, you can instruct Magic Menus to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"File Listing Window" instead of allowing the user to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.  This is useful when you want to process exist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n't recall their names.  The "+" commands MUST be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pts", however, and not in the "Commands". 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type %1                   Pause: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we are using the DOS "TYPE" command to li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the screen.  We want to ask the user what file to type, so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%1 to invoke the prompt processor.  Magic Menus look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pt 1" field and sees a "+", so it opens the "File Listing Window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select a file and press return.  Magic Menus will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%1 with that file na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processor has some options as well.  There are ti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pass only PART of the file name to the command. 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e, for instance, you want to assemble a file with MASM (MicroSof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) which assumes a file type of ".ASM".  You can direct the "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o return only the file name (and not the extension) as su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MASM %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+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2" following the "+" tells Magic Menus to return the name only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  You may also return the extension without the name.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options for the "+" process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 : return both name and extension (same as "+" al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2 : return nam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3 : return extensio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option you have is to specify a file "mask" that the "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ill pass to the "File Listing Window".  In our MASM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look only at ".ASM" files.  Let's change our defini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MASM %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+2 *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"File Listing Window" will only display file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ASM".  With a little thought you can see how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ight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3  The "#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instruct Magic Menus to display the "Director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" window at strategic times.  You do this by including a "#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"+" processor, the "#" processor has several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liste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 : change directory, return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2 : change directory, return directory name w/o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3 : change directory, return directory name with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4 : return directory name w/o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5 : return directory name with trailing "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list, choices 1,2 and 3 not only affect the "%"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also change the logged drive and directory to the one sel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(this is how the Directory Control Window normally operat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op it up).  Choices 4 and 5 do not change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 return the full directory name.  Choice number one retur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t all.  Choices 2 and 4 return the directory name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"\", 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AGIC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hoices 3 and 5 would return a directory name of the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MAGIC\DATA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is the root directory, which always ends in a backsla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the following example to get an idea of 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type %2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+1@2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2 (%2): #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re getting into some of the true power of Magic Menus here,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ill take a little thought.  The command that we want to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 is the simple DOS "TYPE" command.  Choosing the file to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esting part.  The command is "type %2%1".  As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e line, the first prompt it comes to is %2.  Thi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"#5" which will immediately pop the Directory Contro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The user can then select any of the defined directori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for a discussion on defining the directories). 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full directory name and replaces the %2.  Next,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s the %1.  This prompt contains "+@2.*.*".  Well, the @2 is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ly replaced with the directory name that we got from %2.  Tha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"*.*" file mask are then passed to the "+" process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Listing Window" appears.  The user selects a file, and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returns the file name.  The file name is attached to the dir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y name and the file is typ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the example, and give it a try.  Hopefully you will beg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ome of the complex setups that are possible with Magic Menus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ore to co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4  The "$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$" command in a Magic Menus' prompt field instructs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to pop the "Printer Control Window" up.  This window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mode of your printer (see chapter 6).  As with the "#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, you have som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1 : immediate send control string, return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2 : return printer contro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works just as if you had invoked the window your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mmediately sends the control string to your printer, but retur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to the variable.  The second option does not send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but instead returns the ASCII string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tring.  Here is a simple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%1 copy %2 lpt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$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2 (%2): +*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will pop the printer control window up and wait for a se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(The user may select near letter quality, draft mode, ital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atever).  Magic Menus will then send the proper str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and then immediately pop-up the "File Listing Window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files that end with ".PAS".  When the user select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the file is printed out.   Notice that in the above exampl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command "copy %2 lpt1:" on the same line as our %1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K here since the %1 prompt contains "$1", which will retur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If the prompt contained "$2", we could not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supplied a small utility to aid you in using the "$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t is a file called "PRTR.COM" and you will find it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' distribution disk.  It takes the following synta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TR &lt;printer port&gt; \&lt;decimal code&gt;\&lt;decimal code&gt;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rinter port&gt; = LPT1: (or LPT2:, COM1:, or COM2: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\&lt;decimal code&gt;\&lt;decimal code&gt;..." syntax is the same tha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inter control window (see chapter 6).  Therefor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tup would work functionally the same as the on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prtr LPT1: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copy %2 lpt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$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2 (%2): +*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the "PRTR.COM" command to send "canned"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o the printer during an application.  Just enter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 the command line rather than referencing the "$" proc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2.5  The "=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has another very powerful prompt processor.  You c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, create your own pop-up menus with pre-defined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oices both assist and limit the user.  Lets look at an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1: type %2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1 (%1): +@2*.p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2 (%2): =dir.pm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3 (%3): Directory:             Response Length: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"%2" prompt references the "=" processo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prompt with "=", then immediately afterwards you must li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file name.  The file is one that YOU create, and you must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Magic Menus' data file directory.  The file ha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Titl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1&gt;=&lt;Item #1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2&gt;=&lt;Item #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3&gt;=&lt;Item #3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10&gt;=&lt;Item #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a straight ASCII file.  You may define from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different choices.  Below is an example based on the abo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rectory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(Drive C)=C: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ic Menus' Data=C:\MAGIC\DATA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rectory=%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ur application example is executed, Magic Menus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%2 prompt and run the "=" processor.  The file list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Magic Menus to create a menu with four choices. 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 is "Directories".  The menu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Directories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Current Directory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Root (Drive C)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Magic Menus' Data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ny Directory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-lighted bar in the menu can be moved around with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You select an item by placing the bar over it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.  Magic Menus will return the value that each sele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QUAL to in the menu definition file.  So, if you picked "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' Data' from the menu, Magic Menus would retur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MAGIC\DATA\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"Current Directory" option returns noth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obvious, since if we return no directory name, DOS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(default) directory when it executes the "TYPE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ice that the choice "Any Directory" will retur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%3".  This is another prompt command, and Magic Menus will proc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t as well!  In this case, another window will open as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name.  (Please note here that the user must end his or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th a "\", or Magic Menus can't create a proper path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ttle thought, you can begin to see some powerfu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configurations are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.3  Finish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ssword-protect the application by entering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If you enter level 0, no password will be required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.  See chapter 9 for a more thorough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nd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the "Information File" field.  What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here is a file name.  The information file is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ontains instructions or information for the user. 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ile is totally optional, and if you desire to use i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create it yourself.  To do this, use any text edit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pure ASCII text (no control codes or soft characters)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cussion that you feel will aid the user at the time of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Magic Menus will display this file when the option is pi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, and will pause (waiting for a &lt;return&gt;) whil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screen.  Please note that Magic Menus will only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22 lines of the file, and allows only 80 characters p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ile must reside in the Magic Menus' data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usually \MAGIC\DATA.  It is the sam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M.DEF).  If Magic Menus cannot find the file you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or if the "Information File" field is left blank,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kips the information display and contin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n the window calls for you to enter a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fty characters long.  This is a short description of the ap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.  It will be displayed in Magic Menus' description field (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) while the high-lighted bar is over this option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nother way that Magic Menus makes understanding and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s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imum Memory Flag" is the last field in the window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YES/NO" question.  If you set it to "YES", Magic Menus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o run the application and terminate itself.  This fre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that Magic Menus uses and allows the application to ru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al memory available.  The last comman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loads Magic Menus and restores its operating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pros and cons to using the maximum memory mode.  Obvio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, the additional memory can be useful (and may be necessary fo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).  The con is that the execution and return take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since Magic Menus has to terminate and re-load.  The tim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ssive for hard disks, however, since Magic Menus saves its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and does not have to re-process the menu definition fil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try applications in both modes and see which one best su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NOTE:  Magic Menus passes control to the batch file by "stu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g" the keyboard buffer with the batch file name.  This feature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on IBM PCs and true compatibles, but may not operate proper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mpatible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of the data, press &lt;F10&gt; to recor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on disk.  Magic Menus will insert the new sele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it is now available to the us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Editing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Edit application" under the "Application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and display the data corresponding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 the menu.  You can edit and enter data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as when entering new options (see section 5.1 abo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ess &lt;F10&gt; to make your changes permanent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key will delete the displayed entry.  To edit the other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use the &lt;F7&gt; and &lt;F8&gt; keys to move backwards and for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: Applications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 -- Pop-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has several "pop-up" windows that users will find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These windows may be popped-up almost anywhe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Directory Contro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DOS's most powerful features is the ability of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a disk into separate "directories".  These directorie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an be used to logically group related files togeth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create directories in a tree-like structure that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 your files away in very intricate paths.  This User's Guid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utorial on the abilities of DOS, however.  Consult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Guide or a good book on MS-DOS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and usefulness of directories.  What Magic Menus does for yo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management of these directories much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-D&gt; while in Magic Menus will pop-up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ndow.  What you will see is a window with space for twe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Each one of these entries can allow you to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o a directory (that is, change the active directory).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feature, you must enter your directorie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p-ups" menu ("add directory choice").  While some programs rel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f this step by automatically reading in available directo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follows a different philosophy for two specific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Your menu choices may be given names other than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names (names that make more sense).  You coul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nstance, name your spreadsheet directory "Lotus 123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hile the actual name might be "\WORK\SPRDSHT\LOTUS"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ame on the menu is easier for novices to underst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You can also "select" which directories you wish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other users.  If you do not wan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available, then simply don't include it o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each choice can be individually password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op-up window, press &lt;alt-D&gt;.  You may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position the high-lighted bar over your choic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and you will automatically connect to the desire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elect a "hot-key" from the menu (letters A through 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you made may also change the logged drive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note that Magic Menus does not check the validity of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nor does it create or unsure that the directories exis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invalid, or the drive is not ready, Magic Menus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operation and will leave you in the currently activ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you can invoke this window almost anywhe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  You can also set it up to appear at specific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ile running an "application" (see chapter 5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below details the definition and editing of choic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Defining Directory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Pop-ups" menu, you will see the choice "1: add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choice".  Select this option by either moving the high-lighted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it or pressing the hot key ("1").  You will see the "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"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needs three items.  The first is the "Menu Promp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that will appear in the Directory Control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Select a name here that makes sense to you (or the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ing the system).  Next, you need to enter the actu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You must enter a complete path, and follow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OS rules for directory names.  For instance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ies are all vali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WORDST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:\CMATE\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nly entry that should end in a back-slash ("\"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.  Also note that you may include a drive 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 For more information on directories and path names, consul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n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item that you need to enter in the Directory Entry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assword level.  Chapter 9 discusses the use and set-up of pa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within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all the information, you must press &lt;F10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set-up to disk and add it to the Directory Contro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will insert the new choice alphabetically (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mpt that you entered above).  This choice is now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op-u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2  Editing Directory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: "2: edit directory choice" under the "Pop-ups"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modify or delete directory that you have entered.  The "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Edit Window" will appear, and will contain the data fo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in the Directory Control Window.  You may edit the conten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Simply press &lt;F10&gt; to save your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8&gt; will move you forward through the directory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7&gt; key will move you backward.  To delete an entry, press &lt;F4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confirmation before Magic Menus er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Printer Contro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-P&gt; while in Magic Menus will pop-up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ndow.  What you will see is a window with space for twe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Each one of these entries can immediately send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your printer.  These control strings can do such thing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your printer, change your printer from PICA to ELITE, enter 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 mode, etc.  Since there are literally hundre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nters, and since the tastes of users will vary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enter these control strings yourself before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(see section 6.2.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op-up window, press &lt;alt-P&gt;.  You may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position the high-lighted bar over your choic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 and you will automatically send the control stri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You may also select a "hot-key" from the menu (let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you can invoke this window almost anywhe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.  You can also set it up to appear at specific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ile running an "application" (see chapter 5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below details the definition and editing of choic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 Defining Printer Control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Pop-ups" menu, you will see the choice "3: ad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".  Select this option by either moving the high-lighted ba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pressing the hot key ("3").  You will see the "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Window"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needs three items.  The first is the "Menu Promp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that will appear in the Printer Control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Select a name here that makes sense to you (or the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ing the system).  Next, you need to enter the actua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trol codes are sequences of special character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operation of your printer.  Instead of printing th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, the printer interprets the code and reconfigures itsel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are usually a sequence of characters following an ESCAPE (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27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control codes can be found in your printe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&lt;decimal code&gt;\&lt;decimal code&gt;\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-slashes delimit the codes.  Below is an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27\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represents an &lt;ESC&gt; 'U'.  (That's an escape-capit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).  This is a popular means of defining printer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item that you need to enter in the Pri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Window is a password level.  Chapter 9 discusses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t-up of pass-words within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all the information, you must press &lt;F10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set-up to disk and add it to the Printer Contro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will insert the new choice alphabetically (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mpt that you entered above).  This choice is now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op-u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 Editing Printer Control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: "3: edit printer string" under the "Pop-ups" menu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dify or delete printer strings that you have ente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inter Control String Edit Window" will appear, and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the first choice in the Printer Control Window.  You may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as desired.  Simply press &lt;F10&gt; to save your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F8&gt; will move you forward through the prin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.  The &lt;F7&gt; key will move you backward.  To delete an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4&gt;.  You will be prompted for confirmation before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s the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Window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mon problem with menu systems is that they make it dif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t to execute quick commands directly.  The menu can speed up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s that you have defined, but if you need to do a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kdsk" or "type" out a text file, you must often exi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Some systems offer a DOS shell (Magic Menus does also)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little better than exiting altogther when all you wish to d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e quick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addresses this problem with a unique "Window to DO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alt-W&gt; and the window appears.  From the "Command:"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, you can enter commands just as if you were at the familia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!  This includes any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otice that Magic Menus displays your te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commands.  You may use the up and down arrow keys to "re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, and of course all of Magic Menus' sophisticate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"maximum memory mode" is not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DOS.  If you need to run a command and don't hav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you can do it under the "DOS" menu ("rUn any command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includes a pop-up financial calculator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C&gt; anytime will pop the calculator up.  The calculator has a r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 tape to help you keep track of your math, and you can even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to the print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calculator, be careful to notice when the calc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an operation and when it expects a number.  The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reverse video when the calculator is expecting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n intermediate result is displayed and any number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jected.  In any case, pressing 'C' (for clear) will zer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nd set the calculator up to accept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the printer, make sure that it is read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'P'.   Also, Magic Menus automatically asserts the "NUMLO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culator is invoked so you may use the numeric keypa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(or compatib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List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very useful feature in Magic Menus is the ability to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ile Listing Window".  What this window does is pop-up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files on a disk.  Press &lt;alt-L&gt; to activ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&lt;alt-L&gt;, you will first be prompted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Here you may enter a "pattern" that Magic Menu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hile creating the window.  You may use the DOS wildcards "?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here, as well as specifying a drive and directory to search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after you press &lt;alt-L&gt;, Magic Menus will respo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\MAGIC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will search drive A for the directory "\MAGIC"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the files there (the "*.*" matches all files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file spec blank, Magic Menus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and will display al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can display sixty files per page, and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  Press &lt;PgUp&gt; and &lt;PgDn&gt; keys will toggle between the tw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120 files in the selected directory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120 ar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File Listing Window, you can move the high-lighted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over the individual file names.  If you invoke the Fil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hile you are in the data entry mode (that is, Magic Menu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ing you to enter text) you can "pull" a file name into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by placing the bar over your choice and pressing &lt;return&gt;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in a data entry field (such as when you are in a menu)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is taken by Magic Menus.   You can also press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select no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ing Window can be very useful just for chec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ce of files.  It is also convenient to be able to pu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into a data field.  You can, for instance, pop-up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 (press &lt;alt-W&gt;), and then invoke the File Listing (press &lt;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&gt;).  Enter "*.com" for the file spec, and all of the COM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will be displayed.  Now you can move the bar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your choice and press &lt;return&gt;.  Magic Menus will pu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to the Window to DOS.  Press &lt;return&gt; again and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ing Window can also be made to automaticall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 application.  You can use this feature to pass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or document to a database or word-processor.  See chapte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: Pop-Ups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- Boo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BM PC (and the MS-DOS operating system) brought a trul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ble environment to micro-computing.  When you start-up ("boot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, DOS looks for the presence of two files ("CONFIG.SY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AUTOEXEC.BAT").  These two files determine the configu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state of your computer.  See your DOS Reference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the setup and use of thes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s of DOS envisioned that most people would cre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ce and for all, and then be content with the configu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ystems.  More and more, however, users have discovered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need to change their configuration files to meet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They then find that an hour later they need to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gain.  All in all, the constant shuffling of files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can become unmanagable, not to mention down-right annoy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addresses this problem by supplying a "Boot 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allowing you to define up to ten different configura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quickly choose between.  When you select a boot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, Magic Menus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Save your old boo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Create new boo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Prompt you to "re-boot"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-boot after Magic Menus creates the new files sinc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will not take affect until you do.  Usually, you ca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by pressing the &lt;ctrl&gt;-&lt;alt&gt;-&lt;del&gt; keys all at one tim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-boot by turning your computer off and then on again (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it a moment or two between powering your system down and the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saves your old boot files under the names "OAUTO.B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OCONFIG.SYS".  Here is the text for a simple batch fi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o restore your boot files after changing them with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xist OAUTO.BAT goto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OAUTO.BAT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exist OCONFIG.SYS go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OCONFIG.SYS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BOOT FILES RE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ame this file "RBOOT.BAT", place it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oot disk, and make it the last option of your new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will automatically restore your boot files to thei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fter booting with an option from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Boot Options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Add a Boo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 boot option" under the "Boot options" menu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boot option and add it to the menu.  When you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"Boot Options Entry Window"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tem that you must enter is the menu prompt (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at will appear on the menu).  For instance, you may want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ual configuration "Standard".  Magic Menus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option in the menu in alphabetical order.  The next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hot key".  This key will automatically invoke the boot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le the menu is active).  You may, for example, want to enter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"Standard" boot option since "Standard" begins with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ten lines (labelled lines 1-10).  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actual content of your files.  Since there ar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(the AUTOEXEC.BAT and the CONFIG.SYS files)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TAB&gt; key to toggle between the entry of the two fil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 the contents of the files, line by line.  Notice that &lt;F5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sert a line and &lt;F6&gt; will delete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g time-saver is the ability to "yank" a file into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Press ^KR (that's &lt;ctrl&gt;-K and then R) will the cursor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ten entry lines.  A window will appear asking for a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Enter the file name you wish to yank in (you may specif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rive and path).  Magic Menus will copy the file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line.  If the file is too long for the window, the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write the contents of the window ou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^KW while the cursor is anywhere on one of the te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Magic Menus will pop-up a window prompting you for a fi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will then copy all ten lines to the file.  (CAUTION!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lready exists, Magic Menus will write over it, so be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feature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contents of both the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s, there are a few additional data fields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The "Prompt for Disk" field will allow you to enter a messag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ty characters long.  Usually you will be booting from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and you should leave this field blank.  If the field is no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 is, it contains a message), Magic Menus will paus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boot option and display the message you enter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uppose you wanted to boot off of a floppy disk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.  You could en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SERT DOS DISK INTO DRIVE 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"Prompt for Disk" message.  Magic Menus will remind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proper disk at boot ti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assword-protect the boot option by entering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Boot Options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If you enter level 0, no password will be required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 option.  See chapter 9 for a more thorough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nd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oot Drive" field designates the disk drive that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create your new boot files on.  The default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that Magic Menus was installed on.  If you want to boot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floppy, be sure and change this to drive "A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the "Information File" field.  What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here is a file name.  The information file is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ontains instructions or information for the user. 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ile is totally optional, and if you desire to use i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create it yourself.  To do this, use any text edit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pure ASCII text (no control codes or soft characters)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cussion that you feel will aid the user at the time of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Magic Menus will display this file when the option is pi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enu, and will pause (waiting for a &lt;return&gt;) whil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screen.  Please note that Magic Menus will only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22 lines of the file, and allows only 80 characters p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ile must reside in the Magic Menus' data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usually \MAGIC\DATA.  It is the sam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M.DEF).  If Magic Menus cannot find the file you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, or if the "Information File" field is left blank,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kips the information display and contin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ield in the window calls for you to enter a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fifty characters long.  This is a short description of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t will be displayed in Magic Menus' description field (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) while the high-lighted bar is over this boot optio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mply another way that Magic Menus makes understanding and sel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menu choices eas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of the data, press &lt;F10&gt; to recor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on disk.  Magic Menus will insert the new sele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it is now available to the us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NOTES:  The files that Magic Menus can generate are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n lines of forty-five characters each.  This is a practical li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(we had to draw the line somewhere).  These restric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ose a problem for the CONFIG.SYS file, since the vast majo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have only a few declarations.  The AUTOEXEC.BAT file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can pose a problem in some instances.  If you hav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execute in this file, you can ease the problem by put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in a separate batch (.BAT) file.  You can then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from the AUTOEXEC.BAT file.  For instance you could cons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ate the following lines in a file called "STANDARD.BAT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problem with calling batch files from batch files is tha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turn to the first batch file after the second one is do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medy that situation by invoking COMMAND.COM with the /C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Boot Options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the second batch file.  The line you would ente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for the above example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/C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the original batch file to continue once the seco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  A new problem has surfaced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STANDARD.BAT does not include a "PATH="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TH=" statement is very common within AUTOEXEC.BAT files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ells DOS where to look for commands.  You can put this state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, but NOT in a secondary batch file that is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ed by "COMMAND /C".  Why?  Because the "COMMAND /C" command loa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py of the command processor, and it has its own "environme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your DOS Reference for a discussion on environments).  He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the path in STANDARD.BAT, you are altering the environ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hild" process, and this environment DISAPPEARS when you go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 batch fi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problem that you will have, then, is when your "PATH=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exceeds the forty-five lines available to you in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option, however.  You CAN put the path stateme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batch file, provided that you do not precede it with "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".  This simply means that the batch file with your "PATH=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he LAST command that your AUTOEXEC.BAT file executes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not return when it termina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Editing Boot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Edit boot option" under the "Boot options"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and display the data corresponding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option in the menu.  You can edit and enter data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as when entering new options (see section 7.1 above).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the &lt;TAB&gt; key to toggle between editing the AUTOEXEC.BA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ress &lt;F10&gt; to make your changes permanent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4&gt; key will delete the displayed entry.  To edit the other boot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use the &lt;F7&gt; and &lt;F8&gt; keys to move backwards and for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: Boot Options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 -- DO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agic Menus allows you to create and execute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powerfully, you may still sometimes need to use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DOS commands.  We've chosen a few of the most common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them directly into the "DOS" menu in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briefly discusses the available functions.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S Reference Manual for an indepth disccusion of each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DO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OS commands are directly accessible from the "DO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                    -- List a directory of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                  -- Copy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                     -- Renam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(or ERASE)          -- Erase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IR                   -- Change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                  -- Create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DIR                   -- Remove (delete)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                  -- Set the DO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                   -- Set the DOS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                -- Format 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"DOS" menu executes the actual DOS commands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built into DOS.  The "Format disk" option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the file "FORMAT.COM" be in the default directory 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the DOS command "path".  For more information on the "PAT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see your DOS Referenc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parameters that you enter are fully editable. 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have multiple parameter lines (use &lt;return&gt; or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between them).  For consistency, press &lt;F10&gt;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once you have entered th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ssign a password level to all of these func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 setup" option under the "Options" menu (See chapter 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Run Any Comman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Un any command" window lets you execute a command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typing at the DOS prompt.  This window diff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ndow to DOS" in that Magic Menus will allow you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ximum memory mode" here.  This mode frees up additional mem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uses.  Press &lt;F10&gt; to execute th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Dos Menu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DOS Shell" window, you can spawn a "child" of DOS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ing here is loading a new copy of COMMAND.COM. 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must be present in the default directory or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ath.  (See your DOS Technical Reference for a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ATH" command).  Press &lt;F10&gt; to execute the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hell will put you directly in contact with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will see the DOS prompt, just as if you never ran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in the first place.  However, all you have to do is type "EXI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ntly return to Magic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irect Magic Menus to use the "maximum memory mod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o free up addition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runs the standard DOS "DIR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: Dos Menu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- Us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iscusses the various options available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to suit your needs and tastes.  These options may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"Option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Screen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reates images on your monitor by exciting chemic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ackside of your monitor's CRT.  If an image remai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o long, it may permanently "burn" itself in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ically occurs over several months when a simila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 for long lengths of time.  To protect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urn in, you may instruct Magic Menus to blank the screen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keyboard in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screen Delay" option from the menu,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.  In this window, you can enable or disable the scree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You can also indicate how long that you want Magic Me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before it will blank the screen.  Remember that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go blank if no keyboard activity is detected in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ime.  (NOTE:  Delay times are approximate, and can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CPU speed).   You must press &lt;F10&gt; to save your set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creen blanks, Magic Menus will display a slow-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at the screen save feature is active. 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key to restore the screen to normal 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Colo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ustomize Magic Menus' screen colors (if you have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ard and a color monitor).  Select the "Color setup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"Option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that appears will accept four parameters.  Each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entered as an integer.  The foreground and mid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range from 0 to 15, while the background and revers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range from 0 to 7.  The colors a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: BLACK                 8: DARK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BLUE                  9: LIGHT B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GREEN                10: LIGHT G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: CYAN                 11: LIGHT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 RED                  12: L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: MAGENTA              13: L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: BROWN                14: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: LIGHT GRAY           15: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setup window displays sample colors to help you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you prefer.  The colors that Magic Menus uses will no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exit Magic Menus and run it again.  (This is necessary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saves screen images in order to remove pop-up window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&lt;F10&gt; to save your selection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Error Beep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"Error beep setup" from the "Options" menu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window in which you can control Magic Men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beep.  You can change the length and frequency of the beep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it off altogether.  You are also asked in this window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s an IBM PC or true compatible.  If not, Magic Menus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bell (^G) to indicate an error.  (In this case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frequency or duration of the bee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etting the frequency or the duration of the ton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hat it sounds like by holding the left arrow dow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"bumps" up against the left edge of the data field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error tone to sound.  Obviously you must have a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your computer for this option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&lt;F10&gt; to save your cho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Error Messag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rrors within Magic Menus will cause a message to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as well as sounding a beep.  In the "error Message setup"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t the duration (length of time displayed) of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indicate whether or not you want the message to blink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 is accompanied by an error beep, the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on the screen for the duration set here or for the du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ep (see above), which ever is longer.  Again, 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Vide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ideo setup" option under the "Options" menu lets you se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lags concerning how Magic Menus writes data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oth of these flags can also be set in the installation of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by the way).  The first option is whether or not you want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screen writing.  This is opposed to DIRECT screen writing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s the PC's screen memory directly for much faster screen up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the BIOS option for two specific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ome people using Magic Menus may have computers which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IBM compatible (and the direct writing may not wor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ome people may wish to use Magic Menus in a multi-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(such as TopView, DesqView, MultiLink, or DoubleDo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direct screen writing can "bleed" through to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BIOS option runs much more slowly that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so use direct wherever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 We have built in a quick "toggle" to help you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screen modes.  Press &lt;alt-B&gt; and you will togg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o BIOS (or visa versa).  You should note that the top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ll change to remind you what mode you are in.  This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has no effect on non-IBM compatible mach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ption that you can set in this window is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ou monitor "snows" when Magic Menus is updating the scree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now" is actually a brief burst of "garbage" that your video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while Magic Menus is writing to the video memory.  The early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color graphics adapter did not provide true memory con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, and this is what causes the snow.  It is not harmful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annoying.  If you have a video card with this probl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ell Magic Menus to suppress the snow.  It does this by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vertical retrace" before writing to the screen.  This s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ction down somewhat, but does eliminate the problem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newer color card (such as the EGA), set the snow suppre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" and Magic Menus will run faster.  This flag has no eff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with monochrome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 If you are using a computer with a non-CRT display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laptops), set this flag to "No"!  Many of these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he color graphics adapter imperfectly.  If Magic Menus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vertical retrace with this type of system, the screen ac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down to an unbearable craw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 Password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ssword setup" option will open a window allow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five different passwords and set a number of password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turn password control on and off in thi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Once you set passwords to on, you cannot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window without entering the level five password (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password).  Make sure that you make note of the level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before turning the control 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ve passwords give you an ascending level of acces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anyone who knows the level three password can acc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have a password level of zero, one, two, or three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cannot access functions with password levels of four or f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five, therefore, can access all functions.  That passwor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erved only for the system manager, since anyone with level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can change the passwords and level assig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leave any of the passwords blank, since that makes a car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return activate that level.  That means that anyone can acces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(and all levels below it).  Any function with a password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does not require a password, and Magic Menus will not ask for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levels that you set here are meant to help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 system crashes and unauthorized activity. 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prevent people from leaving Magic Menus, then set the "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 Password Level" to a higher levels.  It is also a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rict the DOS shell and command processor (the "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" also protects the Window to DOS).  You will also want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and edit features.  In the "drive Access setup" (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, you can also password protect access to certain disk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unctions within Magic Menus can be assigned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  You may assign seperate levels to applications and menu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.  You will see a field for password level protection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se function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ress &lt;F10&gt; to make your passwords and setups pe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NOTE:  Magic Menus provides a low level of system secu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meant to be a rigorous defense against unauthorize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It will, however, provide an effective barrier against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n-malicious access vio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 File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le paths" option will simply display the current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' data and program file paths, as well as the selected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ese paths are shown for yor information only, and must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MINST.COM (see chapter 1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8  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General setup" option, you can enter a title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displayed on Magic Menus' main screen.  You may wish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or your company's name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indicate whether or not you want the toplin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played (probably you do, unless your machine is in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IBM and the status line does not work correctly).  Last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struct Magic Menus to provide an "anti-skid" cursor which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es the keyboard buffer between mode changes.  You may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handy if you tend to rest your fingers a little to heavi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.  Otherwise, you will probably wish to turn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press &lt;F10&gt; to save your setup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9 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("printer Setup") lets you tell Magic Menus wha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er you have.  If you have a serial (versus parallel)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here.  If you are unsure, answer "No", sinc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today are parallel.  Also, most printers are connected to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your printer is different, indicate that here as well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0&gt; to make your changes perma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0  Drive Access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rive Access setup" feature in Magic Menus is uniqu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you assign password levels to different disk drives. 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ic Menus environment, the user will be monitored and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ricted drives will be preceded by a password requ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Magic Menus scans each command for re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before passing the command to DOS.  The only area in Magic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immune from the scan is the pop-up directories window (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ssign password levels individually to these).  This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useful in restricting access to floppy disk drives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ause system crashes and unauthorized copying of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).  It is also handy in a network with multiple remote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ssign levels to five different drives, and then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o all remaining drives.  Magic Menus will not promp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the default (current) drive, even if a level is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0&gt; to make your selections perman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1 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Menus is a user-supported program.  It is distribut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hareware" concept.  Shareware is a unique marketing approa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permits and encourages the free copying and sharing of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(rather than restricting it).  Shareware programs, however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material and can represent considerable investmen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lf of the author and shareware compan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s to the user are two-fold.  First, you get to fre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try the software and see if it meets your needs.  Secondly,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to purchase the program, you generally get it a much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than commercial counterparts.  This is because shareware 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lower distribution costs than commerical software compan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use the software on a continuous basis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"register".  This means that you actually pay for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you were buying a commercial package.  Custom Technologies s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ackages just as if they were commercial programs, and we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a complete package (disk, manual, and telephone support)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dd you to our mailing list for notification of upgrades,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, and special o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IS NOT OPTIONAL.  Continued use of the software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rom Custom Technologies.  If you decide not to regis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ass your copy on to someone else or simply erase i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benefit from the existence of high quality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The honest and courteous support of satisfied users can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a steady supply of outstanding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ces are that you are reading this User's Guide and enjo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of Magic Menus without having paid for it.  That's fine..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at shareware is about.  (NOTE: Custom Technologies receiv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yalties from disk dealers or BBS sysops.  Any fees that you have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isk are duplication charges, and do not represent pay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Menu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rder form" option under the "Options" menu is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you in ordering a registered copy of Magic Menus.  We hav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rdering information for some of our other products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ecking account and are not using CheckMate, then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you are missing!  CheckMate-GL, on the other hand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liest general ledger package ON THE PLANET).  Quant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oduct discounts, as well as shipping charges and sales ta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uted.  Magic Menus will take your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int out a form that you can return to Custom Technolog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TOLL FREE AT 1-800-541-6234!  MasterCard, VISA, or CO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ed.  Lines are open 24 hours/day, 7 days/w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: User Options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Prompt Definition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Prompt "%"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, %2, %3, %4, %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"@" Process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@" variable return the values entered with the "%"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1, @2, @3, @4, @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"+" Process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+" processor pops the "File Listing Window"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1 : return both name and extension (same as "+" al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2 : return nam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3 : return extensio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"#" Process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#" processor pops the "Directory Control Window"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 : change directory, return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2 : change directory, return directory name w/o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3 : change directory, return directory name with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4 : return directory name w/o trailing "\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5 : return directory name with trailing "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"$" Process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$" processor pops the "Printer Control Window"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1 : immediate send control string, return no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2 : return printer contro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he "="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=" processor pops a user-defined menu up. 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a text file with the following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Titl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1&gt;=&lt;Item #1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2&gt;=&lt;Item #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3&gt;=&lt;Item #3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enu Choice #10&gt;=&lt;Item #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Prompt Definition Quick Reference 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Prompt Definition Quick Reference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